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Daniel 4:1-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nother Troublesome Dre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Coconu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9:25-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4206240" cy="2633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Dreams  In  The  Nigh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1 March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4:1-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nother Troublesome Drea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aniel 4:1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 Nebuchadnezzar the king, unto all people, nations, and languages, that dwell in all the earth; Peace be multiplied unto yo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   I thought it good to shew the signs and wonders that the high God hath wrought toward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   How great are his signs! and how mighty are his wonders! his kingdom is an everlasting kingdom, and his dominion is from generation to generati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   I Nebuchadnezzar was at rest in mine house, and flourishing in my palac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5   I saw a dream which made me afraid, and the thoughts upon my bed and the visions of my head troubled 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6   Therefore made I a decree to bring in all the wise men of Babylon before me, that they might make known unto me the interpretation of the drea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7   Then came in the magicians, the astrologers, the Chaldeans, and the soothsayers: and I told the dream before them; but they did not make known unto me the interpretation thereof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8   But at the last Daniel came in before me, whose name was Belteshazzar, according to the name of my god, and in whom is the spirit of the holy gods: and before him I told the dream, saying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9   O Belteshazzar, master of the magicians, because I know that the spirit of the holy gods is in thee, and no secret troubleth thee, tell me the visions of my dream that I have seen, and the interpretation thereof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3657600" cy="370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27:00Z</dcterms:created>
  <dc:creator>Larry Cooper</dc:creator>
  <dc:description/>
  <cp:keywords/>
  <dc:language>en-US</dc:language>
  <cp:lastModifiedBy>Larry Cooper</cp:lastModifiedBy>
  <cp:lastPrinted>2018-03-04T14:25:00Z</cp:lastPrinted>
  <dcterms:modified xsi:type="dcterms:W3CDTF">2018-03-04T20:33:00Z</dcterms:modified>
  <cp:revision>11</cp:revision>
  <dc:subject/>
  <dc:title>10 September                                                                                1996</dc:title>
</cp:coreProperties>
</file>